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5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силами и  за счет Поставщика на склад Покупателя, расположенного по адресу: г.Ростов-на-Дону, ул. Менжинского, 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та прибытия  на склад Покупателя : не поздне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 феврал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Вес и упаковка: 1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асов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МКР по  0,5 тн – 20 шт .  с внутренним полиэтиленовым вкладышем - общий вес  - 5 т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1 января 2023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не позднее 24 феврал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Транспортом Поставщика до склада Покупателя г.Ростов-на-Долну, ул. Менжин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г.Ростов-на-Дону и упак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Сроки оплаты: в течении 30 дней с момента от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Минимальный шаг торгов: 1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Стоимость прошу указывать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лну, ул. Менжинского, д.2 </w:t>
            </w:r>
            <w:r>
              <w:rPr>
                <w:b/>
                <w:bCs/>
                <w:sz w:val="18"/>
                <w:szCs w:val="18"/>
              </w:rPr>
              <w:t>в присутствии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6» февраля  2023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февраля  2023г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6» февраля  2023г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6.01.2023 г. период поставки:  февраль 2023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3-02-01T08:27:00Z</dcterms:modified>
  <cp:revision>142</cp:revision>
  <dc:subject/>
  <dc:title>Тендерная заявка  №1</dc:title>
</cp:coreProperties>
</file>